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UNION DE DIRECTORES I. MUNICIPALIDAD DE CASABLANCA</w:t>
      </w:r>
    </w:p>
    <w:p>
      <w:pPr>
        <w:pStyle w:val="Normal"/>
        <w:jc w:val="center"/>
        <w:rPr/>
      </w:pPr>
      <w:r>
        <w:rPr>
          <w:b/>
        </w:rPr>
        <w:t>(ACTA DE REUNIÓN N°3)</w:t>
      </w:r>
    </w:p>
    <w:p>
      <w:pPr>
        <w:pStyle w:val="Normal"/>
        <w:jc w:val="center"/>
        <w:rPr>
          <w:b/>
          <w:b/>
        </w:rPr>
      </w:pPr>
      <w:r>
        <w:rPr>
          <w:b/>
        </w:rPr>
      </w:r>
    </w:p>
    <w:p>
      <w:pPr>
        <w:pStyle w:val="Normal"/>
        <w:jc w:val="center"/>
        <w:rPr/>
      </w:pPr>
      <w:r>
        <w:rPr/>
      </w:r>
    </w:p>
    <w:p>
      <w:pPr>
        <w:pStyle w:val="Normal"/>
        <w:jc w:val="both"/>
        <w:rPr/>
      </w:pPr>
      <w:r>
        <w:rPr/>
        <w:t>Asistentes:</w:t>
      </w:r>
    </w:p>
    <w:p>
      <w:pPr>
        <w:pStyle w:val="Normal"/>
        <w:jc w:val="both"/>
        <w:rPr/>
      </w:pPr>
      <w:r>
        <w:rPr/>
      </w:r>
    </w:p>
    <w:p>
      <w:pPr>
        <w:pStyle w:val="Normal"/>
        <w:jc w:val="both"/>
        <w:rPr/>
      </w:pPr>
      <w:r>
        <w:rPr/>
        <w:t>Sra. Paola Costa L.</w:t>
        <w:tab/>
        <w:tab/>
        <w:tab/>
        <w:tab/>
        <w:t>Sr. Luis Alventosa G.</w:t>
      </w:r>
    </w:p>
    <w:p>
      <w:pPr>
        <w:pStyle w:val="Normal"/>
        <w:jc w:val="both"/>
        <w:rPr/>
      </w:pPr>
      <w:r>
        <w:rPr/>
        <w:t>Sra. Angélica Aguilera G.</w:t>
        <w:tab/>
        <w:tab/>
        <w:tab/>
        <w:t>Sr. Mauricio Basualto R.</w:t>
      </w:r>
    </w:p>
    <w:p>
      <w:pPr>
        <w:pStyle w:val="Normal"/>
        <w:jc w:val="both"/>
        <w:rPr/>
      </w:pPr>
      <w:r>
        <w:rPr/>
        <w:t>Sra. María Teresa Salinas V.</w:t>
        <w:tab/>
        <w:tab/>
        <w:tab/>
        <w:t>Sr. Manuel Jesús Vera D. (Alcalde)</w:t>
      </w:r>
    </w:p>
    <w:p>
      <w:pPr>
        <w:pStyle w:val="Normal"/>
        <w:jc w:val="both"/>
        <w:rPr/>
      </w:pPr>
      <w:r>
        <w:rPr/>
        <w:t>Sra. Karen Ordóñez U.</w:t>
        <w:tab/>
        <w:tab/>
        <w:tab/>
        <w:t>Sr. Miguel Mujica P.         ( Administrador)</w:t>
      </w:r>
    </w:p>
    <w:p>
      <w:pPr>
        <w:pStyle w:val="Normal"/>
        <w:jc w:val="both"/>
        <w:rPr/>
      </w:pPr>
      <w:r>
        <w:rPr/>
        <w:t>Sra. Andrea Ponce</w:t>
        <w:tab/>
        <w:tab/>
        <w:tab/>
        <w:tab/>
        <w:t>Sr. Yuri Rodriguez.</w:t>
      </w:r>
    </w:p>
    <w:p>
      <w:pPr>
        <w:pStyle w:val="Normal"/>
        <w:jc w:val="both"/>
        <w:rPr/>
      </w:pPr>
      <w:r>
        <w:rPr/>
        <w:t>Sra. Andrea Dinamarca.</w:t>
        <w:tab/>
        <w:tab/>
        <w:tab/>
        <w:t>Sr. Leonel Bustamante G.</w:t>
      </w:r>
    </w:p>
    <w:p>
      <w:pPr>
        <w:pStyle w:val="Normal"/>
        <w:jc w:val="both"/>
        <w:rPr/>
      </w:pPr>
      <w:r>
        <w:rPr/>
        <w:t>Sra. María Eugenia Farfán G.</w:t>
        <w:tab/>
        <w:tab/>
        <w:t>Sr. Angelo Bertinelli C.</w:t>
      </w:r>
    </w:p>
    <w:p>
      <w:pPr>
        <w:pStyle w:val="Normal"/>
        <w:jc w:val="both"/>
        <w:rPr/>
      </w:pPr>
      <w:r>
        <w:rPr/>
        <w:t>Srta. Lily Urbina T.</w:t>
        <w:tab/>
        <w:tab/>
        <w:tab/>
        <w:tab/>
        <w:t>Sr. Sergio Aravena A.</w:t>
      </w:r>
    </w:p>
    <w:p>
      <w:pPr>
        <w:pStyle w:val="Normal"/>
        <w:rPr/>
      </w:pPr>
      <w:r>
        <w:rPr/>
        <w:t>Sra. Ema Vásquez</w:t>
        <w:tab/>
        <w:tab/>
        <w:tab/>
        <w:tab/>
        <w:t>Sr. Luis Pacheco S.</w:t>
      </w:r>
    </w:p>
    <w:p>
      <w:pPr>
        <w:pStyle w:val="Normal"/>
        <w:rPr/>
      </w:pPr>
      <w:r>
        <w:rPr/>
        <w:tab/>
        <w:tab/>
        <w:tab/>
        <w:tab/>
        <w:tab/>
        <w:tab/>
        <w:t>Sr. Osvaldo González L.</w:t>
      </w:r>
    </w:p>
    <w:p>
      <w:pPr>
        <w:pStyle w:val="Normal"/>
        <w:rPr/>
      </w:pPr>
      <w:r>
        <w:rPr/>
        <w:tab/>
        <w:tab/>
        <w:tab/>
        <w:tab/>
        <w:tab/>
        <w:tab/>
        <w:t>Sr. Christian Fuentes G.</w:t>
      </w:r>
    </w:p>
    <w:p>
      <w:pPr>
        <w:pStyle w:val="Normal"/>
        <w:rPr/>
      </w:pPr>
      <w:r>
        <w:rPr/>
      </w:r>
    </w:p>
    <w:p>
      <w:pPr>
        <w:pStyle w:val="Normal"/>
        <w:jc w:val="both"/>
        <w:rPr/>
      </w:pPr>
      <w:r>
        <w:rPr/>
        <w:t>Con fecha 19 de Noviembre de 2006, se trataron en la segunda reunión de directores los siguientes puntos:</w:t>
      </w:r>
    </w:p>
    <w:p>
      <w:pPr>
        <w:pStyle w:val="Normal"/>
        <w:rPr/>
      </w:pPr>
      <w:r>
        <w:rPr/>
      </w:r>
    </w:p>
    <w:p>
      <w:pPr>
        <w:pStyle w:val="Normal"/>
        <w:rPr/>
      </w:pPr>
      <w:r>
        <w:rPr/>
      </w:r>
    </w:p>
    <w:p>
      <w:pPr>
        <w:pStyle w:val="Normal"/>
        <w:jc w:val="both"/>
        <w:rPr/>
      </w:pPr>
      <w:r>
        <w:rPr/>
        <w:t>LECTURA DE PUNTOS PENDIENTES DEL ACTA ANTERIOR:  El administrador municipal toma la palabra y menciona ue el sr. Alcalde le ha dejado un temario de temas por tratar, pero previo deja la palabra al sr. Christian Fuentes para que dé a conocer cuáles fueron los puntos que quedaron pendientes para esta sesión. Los puntos mencionados por éste son dos y se refieren primero, al problema del término de la relación laboral de la Sra. Catalina Deramond (notificada, pero faltaba solucionar el trámite de la licencia médica); y segundo el cierre del proceso de licitación de los radares de velocidad.  Sobre el segundo de los puntos el administrador pregunta al Sr. Luis Pacheco sobre el estado de avance de ello. Al respecto, el Sr. Pacheco, informa que tomó contacto con el proveedor del servicio, y quedó de devolver el llamado. Luego de una segunda llamada, al proveedor, el sr. Pacheco ha mencionado que le solicitará el envío de los aparatos.</w:t>
      </w:r>
    </w:p>
    <w:p>
      <w:pPr>
        <w:pStyle w:val="Normal"/>
        <w:jc w:val="both"/>
        <w:rPr/>
      </w:pPr>
      <w:r>
        <w:rPr/>
        <w:tab/>
        <w:t>Retoma la palabra el sr. Fuentes y menciona dos temas más que han quedado pendientes: uno es la política comunal de vivienda y otro es la solicitud que se hiciera en la reunión pasada de un catastro para el cementerio. Ambos puntos se dejan para más adelante y el administrador deja la palabra al sr. Alcalde que se quiere referir a algunas materias.</w:t>
      </w:r>
    </w:p>
    <w:p>
      <w:pPr>
        <w:pStyle w:val="Normal"/>
        <w:jc w:val="both"/>
        <w:rPr/>
      </w:pPr>
      <w:r>
        <w:rPr/>
      </w:r>
    </w:p>
    <w:p>
      <w:pPr>
        <w:pStyle w:val="Normal"/>
        <w:jc w:val="both"/>
        <w:rPr/>
      </w:pPr>
      <w:r>
        <w:rPr/>
        <w:t>EL SR. ALCALDE TOMA LA PALABRA E INFORMA A LA ASAMBLEA PRESENTE LO SIGUIENTE:</w:t>
      </w:r>
    </w:p>
    <w:p>
      <w:pPr>
        <w:pStyle w:val="Normal"/>
        <w:jc w:val="both"/>
        <w:rPr/>
      </w:pPr>
      <w:r>
        <w:rPr/>
      </w:r>
    </w:p>
    <w:p>
      <w:pPr>
        <w:pStyle w:val="Normal"/>
        <w:numPr>
          <w:ilvl w:val="0"/>
          <w:numId w:val="2"/>
        </w:numPr>
        <w:jc w:val="both"/>
        <w:rPr/>
      </w:pPr>
      <w:r>
        <w:rPr/>
        <w:t>a partir de este momento no firmará más ningún regularícese, de tal manera que aquella persona que no haya hecho la tramitación de papeles en el momento oportuno deberá responder por aquella circunstancia. Menciona que en una reunión sostenida con la unidad de control y con el asesor jurídico pudo clarificar que el regularícese no tiene ningún sustento legal, por lo tanto si la situación generada tiene consecuencias económicas, será el causante del hecho quien deberá responder con su peculio personal. Al respecto, el sr alcalde hace alusión a los problemas de este tipo que afectan a Educación y se lo hace ver a la Sra. Ema Vásquez. Ésta menciona que efectivamente espera ir solucionando estos problemas y menciona que uno de los problemas que ha puesto en conocimiento del administrador y del alcalde se trata de una compra para un evento realizado durante el mes de abril en el liceo, se compraron unos galvanos para el aniversario del liceo por un valor de        $ 129.000 pesos. Respecto de ello pide hacer una excepción, para ser firmado, puesto que el proveedor entregó el bien y necesita el pago. Toma la palabra el administrador y señala que hubo nota de pedido y cotización, y que no lo autorizó puesto que lo consideró muy caro, lo cual finalmente fue autorizado por la directora anterior. Ante la petición el alcalde consulta al asesor jurídico (Angelo Bertinelli), qué se puede hacer para solucionar este tema, atendiendo que reafirma el hecho de no seguir firmando regularícese. Toma la palabra el asesor ante la interpelación del alcalde y menciona que nos podríamos dar un plazo hasta pasado mañana (2 días), para enviar todos los casos con problemas y solucionarlos en este periodo de tiempo. Retoma la palabra la sra. Ema y menciona que se le ha solicitado al proveedor, que emita nuevamente facturas por el bien, pero como el monto sobrepasa el mínimo y tendría que pasar por chilecompras se le pide que haga 2 facturas con fechas que permitan evitar la numeración consecutiva. Retoma la palabra el alcalde y pregunta si alguien tiene otro tema pendiente. Responde al llamado el Sr. Leonel Bustamante (Aseo y Ornato) y menciona que aún no está hecho el contrato de Mukarker para el servicio especial que prestará (asunto pendiente de 2 reuniones pasadas). El asesor jurídico ante la interpelación del alcalde menciona que él ha requerido al director de aseo más antecedentes (un estudio), para poder diseñar un contrato adecuado para la situación y esa información sólo le llegó el viernes último. El director de aseo menciona que no se ha cumplido con otra formalidad y que se trata de la subida del servicio al portal chilecompras, respecto de ello el asesor dice que en el decreto se puede consignar que el proveedor reúne todos los requisitos, y que era la oferta más conveniente. Toma la palabra la Sra. María T. Salinas y menciona que ésta situación expuesta por el asesor debe ser comunicada en el portal dentro de  las 48 horas de producido, y que además está funcionando el  tribunal de compras. Esto lo reafirma el alcalde y menciona que por ello no quiere seguir firmando situaciones como esta. Toma la palabra la Sra. Karen Ordóñez y menciona que ella solicitó una prestación de servicio de sonido y que el proveedor extravió sus facturas. Al respecto se menciona que en este caso no hay un problema por nuestra parte y que no implica regularizar.</w:t>
      </w:r>
    </w:p>
    <w:p>
      <w:pPr>
        <w:pStyle w:val="Normal"/>
        <w:ind w:left="360" w:hanging="0"/>
        <w:jc w:val="both"/>
        <w:rPr/>
      </w:pPr>
      <w:r>
        <w:rPr/>
      </w:r>
    </w:p>
    <w:p>
      <w:pPr>
        <w:pStyle w:val="Normal"/>
        <w:numPr>
          <w:ilvl w:val="0"/>
          <w:numId w:val="2"/>
        </w:numPr>
        <w:jc w:val="both"/>
        <w:rPr/>
      </w:pPr>
      <w:r>
        <w:rPr/>
        <w:t xml:space="preserve">El Segundo tema que menciona el alcalde se refiere a la determinación de los Docentes Codocentes y otros del sector educación y que debe estar resuelto esta semana. Menciona además que sostendrá una reunión con la asociación regional de municipalidades ya que tienen claro los montos que solicitarán de adelanto de subvenciones para otorgar las indemnizaciones de horas, pagos de cotizaciones atrasadas y otros descuentos. Ante la duda planteada en materia de indemnizaciones por parte de la directora de educación, toma la palabra el administrador y aclara que la indemnización de horas se hace respecto de ciertos profesores con jornadas mayores que las necesarias y en otros casos la indemnización es para aquellos que no siguen formando parte de la dotación. Menciona además que dicho cálculo lo realizará el Sr. Christian Valdés y que se ha comprometido a tenerlo listo para este miércoles en la tarde, puesto que el alcalde lo necesita el jueves en la mañana. </w:t>
      </w:r>
    </w:p>
    <w:p>
      <w:pPr>
        <w:pStyle w:val="Normal"/>
        <w:jc w:val="both"/>
        <w:rPr/>
      </w:pPr>
      <w:r>
        <w:rPr/>
      </w:r>
    </w:p>
    <w:p>
      <w:pPr>
        <w:pStyle w:val="Normal"/>
        <w:ind w:left="1416" w:hanging="0"/>
        <w:jc w:val="both"/>
        <w:rPr/>
      </w:pPr>
      <w:r>
        <w:rPr/>
        <w:t>Consulta el alcalde cuánto se debe en cotizaciones atrasadas y otros descuentos y el administrador responde que alrededor de M$ 30.000.</w:t>
      </w:r>
    </w:p>
    <w:p>
      <w:pPr>
        <w:pStyle w:val="Normal"/>
        <w:jc w:val="both"/>
        <w:rPr/>
      </w:pPr>
      <w:r>
        <w:rPr/>
      </w:r>
    </w:p>
    <w:p>
      <w:pPr>
        <w:pStyle w:val="Normal"/>
        <w:jc w:val="both"/>
        <w:rPr/>
      </w:pPr>
      <w:r>
        <w:rPr/>
      </w:r>
    </w:p>
    <w:p>
      <w:pPr>
        <w:pStyle w:val="Normal"/>
        <w:jc w:val="both"/>
        <w:rPr/>
      </w:pPr>
      <w:r>
        <w:rPr/>
        <w:t>PETENTES DE ALCOHOLES Y OFICINA DE COBRANZAS: Toma la palabra el administrador y menciona que quiere tratar ambos temas. El alcalde complementa mencionándole al director de finanzas que se ha reunido por este tema con los inspectores municipales y ellos le han comentado que existe bastantes anomalías al respecto de patentes que figuran a nombre de personas fallecidas y que tiene entendido que esas patentes se extinguen, y que sin embargo siguen siendo usadas por familiares o terceros que las renuevan. Consulta el alcalde al director de finanzas cómo hacerlo para no renovar esas patentes el semestre siguiente. El director de finanzas dice desconocer el procedimiento legal para ello. Sí reconoce la gran cantidad de situaciones de patentes heredadas y menciona el caso particular de la srta. Isabel Vásquez, a lo cual el alcalde menciona que sólo se aplicará lo estrictamente legal, aunque exista mucha gente que proteste. Continúa el alcalde consultando al asesor jurídico qué es lo que legalmente procede en estos casos y el asesor responde que la patente por herencia existe y que es perfectamente posible. Lo que no procede es el arrendamiento de ésta por cuanto este es un derecho que está ligado al titular que la obtuvo. Consulta el alcalde a las funcionarias de control interno y al sr Fuentes qué se opina al respecto en las condes. Toma la palabra  el Sr. Fuentes y dice que en su opinión lo que sucede en el caso de patentes heredadas las personas como continuadores legales del fallecido hacen uso de los antecedentes y documentación del fallecido, lo cual es licito, pero que en rigor no es que haya un traspaso formal propiamente tal. Por lo tanto opina que para aquellos que no estén cumpliendo con la formalidad la encargada de patente puede caducar la patente y descargarla del rol respectivo, menciona además que se debe estudiar más el tema. El asesor jurídico toma la palabra para mencionar que el sr. Fuentes tiene razón en sus planteamientos pero que en la propia ley de rentas se establece la posibilidad de transferir el dominio de la patente, y que ello debe ser registrado por el municipio, pero que lo que ocurre es que la patente debe ser vendida con inmueble en que opera, no puede ser enajenada en forma independiente. Plantea que para solucionar el caso sería prudente solicitar a los herederos la posesión efectiva y de no estar regularizado, proceder a caducar la patente. El alcalde retoma y menciona que sobre este tema le preocupa en especial el problema de Rocuant.  Toma la palabra el administrador y pide que este tema no se postergue para una sesión futura y que se zanje ahora el tema. Plantea que si la solución es enviar inspectores y clausurar debe hacerse ahora y no postergarlo, y recuerda loas ataques sufridos por el alcalde en los periódicos en dónde se le cuestiona por este tema. Se menciona por parte de la asamblea presente que se debiera dar un aviso previo y un plazo, se hacen consultas sobre el exceso de patentes otorgadas y sobre el N° de patentes en esta situación para efectos de analizar si quedarán cupos después de la normalización. El director de finanzas, lo cree poco probable y menciona que entre las distintas categorías de estas patentes suman alrededor de 40. Toma la palabra y pide el alcalde que quede en acta que el día 31 de diciembre deberán quedar regularizadas estas patentes.</w:t>
      </w:r>
    </w:p>
    <w:p>
      <w:pPr>
        <w:pStyle w:val="Normal"/>
        <w:jc w:val="both"/>
        <w:rPr/>
      </w:pPr>
      <w:r>
        <w:rPr/>
        <w:tab/>
        <w:t>El alcalde se dirige al asesor jurídico y le recuerda que había quedado de preguntar en la fiscalía el caso de costaguta. El asesor responde que no ha podido comunicarse con el fiscal puesto que ha estado en audiencia.</w:t>
      </w:r>
    </w:p>
    <w:p>
      <w:pPr>
        <w:pStyle w:val="Normal"/>
        <w:jc w:val="both"/>
        <w:rPr/>
      </w:pPr>
      <w:r>
        <w:rPr/>
      </w:r>
    </w:p>
    <w:p>
      <w:pPr>
        <w:pStyle w:val="Normal"/>
        <w:jc w:val="both"/>
        <w:rPr/>
      </w:pPr>
      <w:r>
        <w:rPr/>
        <w:tab/>
        <w:t>Continúa el alcalde diciendo que otro tema mencionado por los inspectores es que no sienten que la oficina de cobranzas no está haciendo nada concreto y que los convenios que se suscriben son muy largos y que no se cumplen. Al respecto el alcalde interpela al director de finanzas como responsable de la mano blanda que se tiene con los morosos. Al respecto el director de finanzas dice que obedece las propias instrucciones que el alcalde le ha hecho al respecto y que como menciona el alcalde está de acuerdo que se ha favorecido la irresponsabilidad de la gente, pero que debe decir que la gente ha cumplido con los convenios y está pagando. En convenios de tránsito, más específicamente de permisos de circulación exiten convenios pero en palabras de director del tránsito no hay morosidad.  El alcalde menciona que el desea que exista una política clara de cobranzas. El administrador al respecto menciona que el propondrá la próxima semana en la reunión una política a aplicar y que espera poder poner en marcha a partir del 2 de enero. El alcalde pide que se revise todo el proceso actual. Toma la palabra el administrador y pide expresamente que quede en acta la situación actual en que procede el juez de policía local en el sentido que el juez tiene actualmente 2 facultades y que consisten en apremiar y multar, las cuales actualmente no hace. Pide éste al asesor jurídico converse de ello al juez para que cuando el director de obras u otro director notifique una situación al juzgado, este pueda proceder con sus facultades (apremiar y multar cuando proceda).</w:t>
      </w:r>
    </w:p>
    <w:p>
      <w:pPr>
        <w:pStyle w:val="Normal"/>
        <w:jc w:val="both"/>
        <w:rPr/>
      </w:pPr>
      <w:r>
        <w:rPr/>
      </w:r>
    </w:p>
    <w:p>
      <w:pPr>
        <w:pStyle w:val="Normal"/>
        <w:jc w:val="both"/>
        <w:rPr/>
      </w:pPr>
      <w:r>
        <w:rPr/>
        <w:t xml:space="preserve">ACUERDO EXTRAJUDICIAL CON CONTRIBUYENTE: Toma la palabra el alcalde y comunica que recibió la visita del Sr. Alberto Díaz por la causa que actualmente se lleva contra él en tribunales y plantea que desea llegar a un acuerdo extrajudicial. Consulta el alcalde al asesor jurídico qué factibilidad hay para ello, si tiene facultades para tal acuerdo, a lo que el asesor menciona que puede llegar a dicho acuerdo siempre que logre previamente un acuerdo del concejo sobre la materia. Consulta el alcalde cuánto es lo que debe este contribuyente. Toma la palabra el administrador y menciona que lo cobrado es por los permisos de edificación de su cónyuge y que suman M$ 2.000. Menciona el alcalde que esta persona le habló sólo de patentes respecto de lo cual el administrador menciona que aún no existe demanda por ello, pero que ante la inminencia de ello el contribuyente tiene temor y quiere evitar una segunda demanda. Al respecto, recuerda el administrador que una vez este contribuyente envió a su contador, el cual reconoció la deuda. Por ello el administrador pide que este contribuyente traiga su declaración de capital propio ante el servicio de impuestos internos y que con ello se analizará el monto adeudado y se analizará la posibilidad de acuerdos. En cuanto a los permisos de edificación tal acuerdo no resulta conveniente. </w:t>
      </w:r>
    </w:p>
    <w:p>
      <w:pPr>
        <w:pStyle w:val="Normal"/>
        <w:jc w:val="both"/>
        <w:rPr/>
      </w:pPr>
      <w:r>
        <w:rPr/>
        <w:tab/>
        <w:t>Respecto de otro caso similar, toma la palabra el director de obras y menciona que se debería buscar una fórmula para solucionar los problemas de deudas impagas en el territorio donde funcionaba la empresa de maquinarias Bennett. La idea es poder liberar ese espacio para establecer allí nuevas oportunidades de negocios que dieran fuentes de trabajo a casablanquinos, aparte de generar desarrollo económico para la comuna. S menciona que la deuda en el sector por distintos conceptos asciende a M$ 18.000, lo cual ha resultado ser un disuasivo para los posibles inversionistas en el sector. Se plantea que el actual dueño no reconoce la deuda y que estaría en santiago. Menciona el asesor jurídico que se pueden hacer las gestiones con un abogado de santiago, buscar un acuerdo rápido con el dueño y sanear el tema y dejarlo en condiciones para su uso.</w:t>
      </w:r>
    </w:p>
    <w:p>
      <w:pPr>
        <w:pStyle w:val="Normal"/>
        <w:jc w:val="both"/>
        <w:rPr/>
      </w:pPr>
      <w:r>
        <w:rPr/>
        <w:tab/>
        <w:t>Plantea el alcalde otro caso, de Filomena Narváez. Respecto de ésta, el asesor jurídico señala que Juan Sebastián (el abogado de apoyo ), ha realizado indagaciones en el conservador de bienes raices, y que el predio figura a nombre de ella y no de una sociedad, lo cual habilita al municipio para poder dictar el decreto de demolición en su predio. El alcalde pregunta al director de obras cuánto adeuda esta persona, pero el director menciona que no se puede tener certeza puesto que no se ha podido hasta el día de hoy ingresar a su predio e inspeccionar las obras, pero supone alrededor de M$ 2.500</w:t>
      </w:r>
    </w:p>
    <w:p>
      <w:pPr>
        <w:pStyle w:val="Normal"/>
        <w:jc w:val="both"/>
        <w:rPr/>
      </w:pPr>
      <w:r>
        <w:rPr/>
      </w:r>
    </w:p>
    <w:p>
      <w:pPr>
        <w:pStyle w:val="Normal"/>
        <w:jc w:val="both"/>
        <w:rPr/>
      </w:pPr>
      <w:r>
        <w:rPr/>
        <w:t>ANTICIPOS A TERCEROS: Toma la palabra el alcalde y menciona que es su intención poder contar con las rendiciones de cuentas de anticipos al día. Menciona que se puso en conocimiento de tribunales la situación del ex concejal Madrid. Plantea además la situación del ex concejal Navarro y su deuda de M$ 300. consulta al asesor jurídico si estamos en condiciones de demandarlo por esa deuda. Señala el asesor que es posible. Se menciona además que existen otras personas con este problema a lo cual se aclara que las otras personas permanecen en el municipio, salvo el ex concejal Molina. Las personas que se encuentran en la municipalidad están en proceso de cumplimientos (caso del administrador y otros).</w:t>
      </w:r>
    </w:p>
    <w:p>
      <w:pPr>
        <w:pStyle w:val="Normal"/>
        <w:jc w:val="both"/>
        <w:rPr/>
      </w:pPr>
      <w:r>
        <w:rPr/>
      </w:r>
    </w:p>
    <w:p>
      <w:pPr>
        <w:pStyle w:val="Normal"/>
        <w:jc w:val="both"/>
        <w:rPr/>
      </w:pPr>
      <w:r>
        <w:rPr/>
        <w:t>POLITICA COMUNAL DE VIVIENDA:Toma la palabra el Sr. Luis Alventosa, a requerimiento del administrador municipal y menciona que no ha habido grandes cambios desde lo informado en la reunión anterior puesto que el director de obras se encontraba fuera de la región en un seminario, y el Jefe del área Social se encuentra con licencia por enfermedad. Continúa señalando que la comisión para el tema vivienda la integran además en su rol de coordinadores y de proponentes de aspectos más estructurales, el administrador y el alcalde. En tal sentido la comisión busca establecer las directrices o un plan director para la política comunal de vivienda. La comisión funciona 3 veces por semana. 3 veces lo ha hecho en forma presencial y el resto vía telefónica. Estima este que el grado de avance alcanzado llega a un 60% y que por ahora no hay un documento formal único para ello. Menciona el alcalde que espera el alcalde que se entregue una nueva comunicación del tema cuando haya resultados concretos y resultados finales. De todos modos menciona Luis Alvantosa que una política habitacional no es sólo directrices para construir casas, sino que es directrices de desarrollo urbano y planificación territorial. Agrega además éste que existen una serie de actores en el tema y que tienen mayor injerencia en el tema que el propio municipio. En lo que toca a nosotros, existe para la el próximo año el objetivo de actualizar el plan regulador de la comuna. También está la idea de poder generar un ente integrador de los múltiples actores y que coordine esfuerzos de distintos organismos que actualmente operan en la comuna y de los cuales no tenemos mucha información como son un Techo para Chile, Humánitas, San José de la Dehesa, y otros. Se menciona también que se busca que los subsidios que actualmente existen y que se aplican en el territorio para el tema de vivienda obedezcan a los lineamientos fundamentales establecidos en el plan regulador y que no sólo posean la lógica del dinero para construir en forma irracional. De todos modos se identifica que la principal debilidad en la actualidad es de carácter cualitativo, puesto que más que falta de vivienda hay un déficit en su estado de conservación y que actualmente lo evidencian 1.222 viviendas. Pregunta el alcalde al respecto, cómo dirigimos nuestro esfuerzos para ser promotores para el logro de dicho subsidio de reparación y mejoramiento del entorno. A esto contesta el director de obras que ello se está haciendo y que dentro de la semana se presenta 600 casos. Menciona además el director de Obras que no se debe olvidar que en las comunidades rurales existe gran pérdida de patrimonio y que esos sectores requieren atención de este tipo, lo cual es una alternativa para evitar la migración creciente hacia el sector urbano.</w:t>
      </w:r>
    </w:p>
    <w:p>
      <w:pPr>
        <w:pStyle w:val="Normal"/>
        <w:jc w:val="both"/>
        <w:rPr/>
      </w:pPr>
      <w:r>
        <w:rPr/>
      </w:r>
    </w:p>
    <w:p>
      <w:pPr>
        <w:pStyle w:val="Normal"/>
        <w:jc w:val="both"/>
        <w:rPr/>
      </w:pPr>
      <w:r>
        <w:rPr/>
      </w:r>
    </w:p>
    <w:p>
      <w:pPr>
        <w:pStyle w:val="Normal"/>
        <w:jc w:val="both"/>
        <w:rPr/>
      </w:pPr>
      <w:r>
        <w:rPr/>
        <w:t>SITUACIÓN DEL CENTRO GENERAL DE PADRES DE ESCUELA MANUEL BRAVO:  A requerimiento del alcalde, la sra. Ema Vásquez informa que no procede llevar a cabo un sumario debido a que no hay objeciones respecto de su trabajo y funciones como no docente del establecimiento. El tema que se analiza es que esta persona es presidente del centro general de padres y como tal ha recibido dineros del centro de padres. Ahora bien, el subdirector es el encargado del proceso de matrículas y el lío se genera por un apoderado que se dijo que no había cancelado en circunstancias que lo había hecho. Sucede que esta persona que por su calidad de presidente se sintió con derecho a hacer uso de talonarios para las matrículas y comenzó a manipularlos. Producto de un proceso de revisión se descubre que existe graves diferencias entre lo que se encuentra depositado en el banco versus lo que consignaban los talonarios. Al hacer más averiguaciones se pudo advertir que algunos de los talonarios utilizados y que presentaron apoderados corresponden a talonarios extraviados en el año 2004. Es por ello que los depósitos bancarios no coinciden con las cifras cobradas y se estima que la desviación de recursos podría ascender a los M$ 600. el problema radica en que la mayor parte de los dineros extraviados vendrían de dineros aportados por la fundación Arrieta que financia la matrícula de personas de escasos recursos. El N° de Cheques girados a nombre del presidente se estima en 100 (los cheques son girados por un monto de $6.000 cada uno), respecto de los cuales la tesorera señala nunca haber visto alguno de ellos, los cuales sólo se emitieron a nombre del presidente. La señora Ema se compromete a tener un informe para el alcalde con copia al asesor jurídico cuando disponga del informe que haga la comisión revisora del centro de padres y el informe que haga la fundación Arrieta de los documentos girados en el periodo. Con ello continúa la Sra. Ema se puede remitir los antecedentes a la fiscalía con la denuncia elaborada por el depto. Jurídico. Toma la palabra el administrador y consulta al asesor si se puede despedir a esta persona, a lo cual se responde que es una posibilidad por falta de probidad aunque los hechos deben ser demostrados. Se menciona que el nombre del individuo es Juan Carlos Barraza.</w:t>
      </w:r>
    </w:p>
    <w:p>
      <w:pPr>
        <w:pStyle w:val="Normal"/>
        <w:jc w:val="both"/>
        <w:rPr/>
      </w:pPr>
      <w:r>
        <w:rPr/>
      </w:r>
    </w:p>
    <w:p>
      <w:pPr>
        <w:pStyle w:val="Normal"/>
        <w:jc w:val="both"/>
        <w:rPr/>
      </w:pPr>
      <w:r>
        <w:rPr/>
        <w:t>TEMAS DEL CENTRO DE DEPORTES: El alcalde le da la palabra al Encargado del Centro de deportes quien expone lo siguiente:</w:t>
      </w:r>
    </w:p>
    <w:p>
      <w:pPr>
        <w:pStyle w:val="Normal"/>
        <w:numPr>
          <w:ilvl w:val="0"/>
          <w:numId w:val="1"/>
        </w:numPr>
        <w:jc w:val="both"/>
        <w:rPr/>
      </w:pPr>
      <w:r>
        <w:rPr/>
        <w:t>Existe una gran cantidad de solicitudes para el uso de la cancha iluminada y se solicita una postura de parte del alcalde. Responde el administrador que ese tema se vería en otra ocasión pero ante la premura menciona que dentro de la semana se tendrá a disposición el contrato por el suministro de la electricidad y se podrá tener claridad del consumo y costo de la iluminación. Cuando ello esté claro, se incluirá dentro de la ordenanza de derechos como una nueva prestación. Por el mes de diciembre el servicio será gratuito así que se aceptará el préstamo de las instalaciones.</w:t>
      </w:r>
    </w:p>
    <w:p>
      <w:pPr>
        <w:pStyle w:val="Normal"/>
        <w:numPr>
          <w:ilvl w:val="0"/>
          <w:numId w:val="1"/>
        </w:numPr>
        <w:jc w:val="both"/>
        <w:rPr/>
      </w:pPr>
      <w:r>
        <w:rPr/>
        <w:t>El segundo tema se refiere a un cierre de pandereta de una vecina en el sector de la calle Lazcano. Se establece que son 10 mts. Y que el municipio se hace cargo de la mitad. La persona planteaba que tenía algunos problemas económicos a lo cual se reafirmó que sólo correspondía el 50%.</w:t>
      </w:r>
    </w:p>
    <w:p>
      <w:pPr>
        <w:pStyle w:val="Normal"/>
        <w:jc w:val="both"/>
        <w:rPr/>
      </w:pPr>
      <w:r>
        <w:rPr/>
      </w:r>
    </w:p>
    <w:p>
      <w:pPr>
        <w:pStyle w:val="Normal"/>
        <w:jc w:val="both"/>
        <w:rPr/>
      </w:pPr>
      <w:r>
        <w:rPr/>
      </w:r>
    </w:p>
    <w:p>
      <w:pPr>
        <w:pStyle w:val="Normal"/>
        <w:jc w:val="both"/>
        <w:rPr/>
      </w:pPr>
      <w:r>
        <w:rPr/>
      </w:r>
    </w:p>
    <w:p>
      <w:pPr>
        <w:pStyle w:val="Normal"/>
        <w:ind w:left="708" w:hanging="0"/>
        <w:jc w:val="both"/>
        <w:rPr/>
      </w:pPr>
      <w:r>
        <w:rPr/>
        <w:t>Se pone término a la reunión de directores y jefes de unidad.</w:t>
      </w:r>
    </w:p>
    <w:p>
      <w:pPr>
        <w:pStyle w:val="Normal"/>
        <w:jc w:val="both"/>
        <w:rPr/>
      </w:pPr>
      <w:r>
        <w:rPr/>
      </w:r>
    </w:p>
    <w:p>
      <w:pPr>
        <w:pStyle w:val="Normal"/>
        <w:jc w:val="both"/>
        <w:rPr/>
      </w:pPr>
      <w:r>
        <w:rPr/>
      </w:r>
    </w:p>
    <w:p>
      <w:pPr>
        <w:pStyle w:val="Normal"/>
        <w:ind w:left="360" w:hanging="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23:10:00Z</dcterms:created>
  <dc:creator> </dc:creator>
  <dc:description/>
  <dc:language>en-US</dc:language>
  <cp:lastModifiedBy> </cp:lastModifiedBy>
  <dcterms:modified xsi:type="dcterms:W3CDTF">2006-11-27T03:47:00Z</dcterms:modified>
  <cp:revision>1</cp:revision>
  <dc:subject/>
  <dc:title>REUNION DE DIRECTORES I</dc:title>
</cp:coreProperties>
</file>